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715" cy="790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 DE QUALIFICAÇÃO - MESTRADO EM LET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estrando(a):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4"/>
                <w:szCs w:val="24"/>
              </w:rPr>
              <w:t>LEONARDO PRUDÊNCI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ítulo:</w:t>
            </w:r>
            <w:r>
              <w:rPr>
                <w:bCs/>
                <w:color w:val="000000"/>
                <w:sz w:val="24"/>
                <w:szCs w:val="24"/>
              </w:rPr>
              <w:t> ARNALDO ANTUNES: POR UMA POÉTICA PÓS-CONCRETA, HIPERMODERN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ta:</w:t>
            </w:r>
            <w:r>
              <w:rPr>
                <w:color w:val="000000"/>
                <w:sz w:val="26"/>
                <w:szCs w:val="26"/>
              </w:rPr>
              <w:t xml:space="preserve"> 10/09/2020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ovo Horário:</w:t>
            </w:r>
            <w:r>
              <w:rPr>
                <w:color w:val="000000"/>
                <w:sz w:val="26"/>
                <w:szCs w:val="26"/>
              </w:rPr>
              <w:t> 08h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cal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BANCA SERÁ REALIZADA REMOTAMENT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nca Examinadora: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Profa. Dra. Maria Aparecida Rodrigues (Presidente)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Profa. Dra.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bCs/>
              </w:rPr>
              <w:t xml:space="preserve">Elizete Albina Ferreira </w:t>
            </w:r>
            <w:r>
              <w:rPr>
                <w:rStyle w:val="StrongEmphasis"/>
                <w:color w:val="000000"/>
              </w:rPr>
              <w:t xml:space="preserve">/ </w:t>
            </w:r>
            <w:r>
              <w:rPr>
                <w:color w:val="000000"/>
              </w:rPr>
              <w:t xml:space="preserve">PUC Goiás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>Prof. Dr.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bCs/>
              </w:rPr>
              <w:t>Paulo Antônio Vieira Júnior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/ </w:t>
            </w:r>
            <w:r>
              <w:rPr>
                <w:color w:val="000000"/>
              </w:rPr>
              <w:t xml:space="preserve">PUC Goiás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Prof. Dr.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bCs/>
              </w:rPr>
              <w:t>Divino José Pinto</w:t>
            </w:r>
            <w:r>
              <w:rPr>
                <w:rStyle w:val="Ttulo3Char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/ </w:t>
            </w:r>
            <w:r>
              <w:rPr>
                <w:color w:val="000000"/>
              </w:rPr>
              <w:t xml:space="preserve">PUC Goiás (Suplente)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Profa. Dra. Custódia Annunziata Spencieri de Oliveira / PUC Goiás (Suplente)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phighlightallclass">
    <w:name w:val="rphighlightallclass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6:00Z</dcterms:created>
  <dc:creator>LEILA VIANA</dc:creator>
  <dc:description/>
  <cp:keywords/>
  <dc:language>en-US</dc:language>
  <cp:lastModifiedBy>LEILA VIANA</cp:lastModifiedBy>
  <cp:lastPrinted>2020-06-15T09:50:00Z</cp:lastPrinted>
  <dcterms:modified xsi:type="dcterms:W3CDTF">2020-09-01T11:36:00Z</dcterms:modified>
  <cp:revision>2</cp:revision>
  <dc:subject/>
  <dc:title/>
</cp:coreProperties>
</file>