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ATO PRÓPRIO DESIGNATÓRI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XXX/2022 - P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ó-Reitora de Pós-Graduação e Pesquisa da Pontifícia Universidade Católica de Goiás, no uso de suas atribuições legais e estatutárias, considerando a indicação da Coordenação do Programa de Pós-Graduação em Histó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Defaul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Designar os professores para comporem a Banca Examinadora da defesa de dissertação de mestrado da candidata </w:t>
      </w:r>
      <w:r>
        <w:rPr>
          <w:b/>
          <w:bCs/>
        </w:rPr>
        <w:t>CRISNAMURTE ALVES CARNEIRO</w:t>
      </w:r>
      <w:r>
        <w:rPr/>
        <w:t>,</w:t>
      </w:r>
      <w:r>
        <w:rPr>
          <w:rStyle w:val="StrongEmphasis"/>
        </w:rPr>
        <w:t> </w:t>
      </w:r>
      <w:r>
        <w:rPr/>
        <w:t>, intitulada</w:t>
      </w:r>
      <w:r>
        <w:rPr>
          <w:b/>
        </w:rPr>
        <w:t xml:space="preserve"> </w:t>
      </w:r>
      <w:r>
        <w:rPr/>
        <w:t>“</w:t>
      </w:r>
      <w:r>
        <w:rPr>
          <w:b/>
          <w:shd w:fill="FFFFFF" w:val="clear"/>
        </w:rPr>
        <w:t>COLONIALIDADE DO SABER: NARRATIVAS E ICONOGRAFIAS INDÍGENAS NOS LIVROS DIDÁTICOS DE HISTÓRIA DO COLÉGIO ANA ALGEMIRA DO PRADRO, EM PALESTINA DE GOIÁS</w:t>
      </w:r>
      <w:r>
        <w:rPr>
          <w:shd w:fill="FFFFFF" w:val="clear"/>
        </w:rPr>
        <w:t>”</w:t>
      </w:r>
      <w:r>
        <w:rPr/>
        <w:t xml:space="preserve"> a ser realizada no dia 30 de março de 2022, às 14h, via webconferência em plataforma digital, de acordo com a portaria 36/2020 CAPE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/>
          <w:b/>
          <w:lang w:eastAsia="en-US"/>
        </w:rPr>
        <w:t>Banca Examinadora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fa. Dra. Sibeli Aparecida Viana / PUC Goiás (Presidente)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a. Dra Thais Alves Marinho / PUC Goiá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rof. Dr. Dr. Jean Tiago Baptista / UFG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fa. Dra. Marlene Castro Ossami de Moura/ PUC Goiás (Suplente)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Profa. Dra. Camila Moraes Wichers / UFG(Suplente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oiânia, 23 de fevereiro de 2022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ª Dr.ª Milca Severino Pe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a de Pós-Graduação e Pesquisa – PUC Goi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dtextrecip1">
    <w:name w:val="fldtextrecip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5:00Z</dcterms:created>
  <dc:creator>MILKAELE COELHO MIRANDA</dc:creator>
  <dc:description/>
  <cp:keywords/>
  <dc:language>en-US</dc:language>
  <cp:lastModifiedBy>ALESSANDRA MALTA DE OLIVEIRA</cp:lastModifiedBy>
  <dcterms:modified xsi:type="dcterms:W3CDTF">2022-02-23T17:36:00Z</dcterms:modified>
  <cp:revision>9</cp:revision>
  <dc:subject/>
  <dc:title/>
</cp:coreProperties>
</file>