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NTIFÍCIA UNIVERSIDADE CATÓLICA DE GOI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ÓS-GRADUAÇÃO E PESQU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 DE FORMAÇÃO DE PROFESSORES E HUMANIDADES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EM CIÊNCIAS DA RELIG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2020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    ) Aluno Extraordinário/Doutorado  (    ) Aluno Especial/Doutorad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    ) Aluno Extraordinário/Mestrado    (    ) Aluno Especial/ Mestrad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ome:</w:t>
      </w: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PF: ________________________________ RG ______________________ Org.Exp./UF 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uralidade: ___________________________________ Estado Civil: 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fones - Resid.:___________________ Cel. : ______________________ Trabalho: 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E-mail: _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CEP: </w:t>
      </w:r>
      <w:r>
        <w:rPr>
          <w:b/>
          <w:sz w:val="22"/>
          <w:szCs w:val="22"/>
        </w:rPr>
        <w:t xml:space="preserve">__________________________ </w:t>
      </w:r>
      <w:r>
        <w:rPr>
          <w:b/>
          <w:bCs/>
          <w:sz w:val="22"/>
          <w:szCs w:val="22"/>
        </w:rPr>
        <w:t xml:space="preserve">UF: </w:t>
      </w:r>
      <w:r>
        <w:rPr>
          <w:b/>
          <w:sz w:val="22"/>
          <w:szCs w:val="22"/>
        </w:rPr>
        <w:t>_________</w:t>
      </w:r>
      <w:r>
        <w:rPr>
          <w:b/>
          <w:bCs/>
          <w:sz w:val="22"/>
          <w:szCs w:val="22"/>
        </w:rPr>
        <w:t xml:space="preserve">  Cidade:</w:t>
      </w:r>
      <w:r>
        <w:rPr>
          <w:b/>
          <w:sz w:val="22"/>
          <w:szCs w:val="22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Bairro: </w:t>
      </w:r>
      <w:r>
        <w:rPr>
          <w:b/>
          <w:sz w:val="22"/>
          <w:szCs w:val="22"/>
        </w:rPr>
        <w:t xml:space="preserve">______________________________________ </w:t>
      </w:r>
      <w:r>
        <w:rPr>
          <w:b/>
          <w:bCs/>
          <w:sz w:val="22"/>
          <w:szCs w:val="22"/>
        </w:rPr>
        <w:t>Logradouro (Rua/Av): __________________________ ________________________________________________________</w:t>
      </w:r>
      <w:r>
        <w:rPr>
          <w:b/>
          <w:sz w:val="22"/>
          <w:szCs w:val="22"/>
        </w:rPr>
        <w:t xml:space="preserve"> Nº/Qd/Lt: ___________________________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trícula: ____________________________________</w:t>
      </w:r>
      <w:r>
        <w:rPr>
          <w:color w:val="000000"/>
        </w:rPr>
        <w:t xml:space="preserve"> (Campo para o aluno especial (de outro Programa da PUC Goiás) e para o candidato que já foi aluno extraordinário neste programa e curso)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CIPLINAS DISPONÍVEIS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2229"/>
        <w:gridCol w:w="1143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scipli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urs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º Vagas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en-US"/>
              </w:rPr>
              <w:t>Matrizes Teóricas 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Antropologia da Religião (03cr.)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Quinta-feira das 8h às 10h20mi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strado/Doutor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en-US"/>
              </w:rPr>
              <w:t xml:space="preserve">Fenômeno Religios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03cr.)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Quinta-feira das 10h30min às 12h50min -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utor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trizes Teóricas da Literatura Sagrada das Religiões (03cr.)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Quinta-feira das 13h40min às 16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strado/Doutor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 xml:space="preserve">Expressões Contemporâneas de Religiosidade (1cr.) – </w:t>
            </w:r>
            <w:r>
              <w:rPr>
                <w:color w:val="000000"/>
                <w:lang w:eastAsia="en-US"/>
              </w:rPr>
              <w:t xml:space="preserve">Sexta-feira das 10h30 às 12h50mi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utor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Metodologia da Invest. Científica aplicada a Ciências da Religião – </w:t>
            </w:r>
            <w:r>
              <w:rPr>
                <w:color w:val="000000"/>
                <w:lang w:eastAsia="en-US"/>
              </w:rPr>
              <w:t>Quinta-feira das 16h10 às 18h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utor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ligião, Multiculturalismo e Pluralismo Religioso</w:t>
            </w:r>
            <w:r>
              <w:rPr>
                <w:sz w:val="22"/>
                <w:szCs w:val="20"/>
              </w:rPr>
              <w:t xml:space="preserve"> – Sexta-feira – das 8h às 10h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utor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rmenêutica Ecofeministas</w:t>
            </w:r>
            <w:r>
              <w:rPr>
                <w:sz w:val="22"/>
                <w:szCs w:val="20"/>
              </w:rPr>
              <w:t xml:space="preserve"> – Sexta-feira das 10h30 às 12h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utorad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natura do Propon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nscrição recebida na Secretaria, em ____/____/____ às ___h___min, por _________________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53:00Z</dcterms:created>
  <dc:creator>sabrina</dc:creator>
  <dc:description/>
  <cp:keywords/>
  <dc:language>en-US</dc:language>
  <cp:lastModifiedBy>ALZERINA ALENCAR V MOREIRA</cp:lastModifiedBy>
  <cp:lastPrinted>2017-06-26T15:04:00Z</cp:lastPrinted>
  <dcterms:modified xsi:type="dcterms:W3CDTF">2020-02-06T11:58:00Z</dcterms:modified>
  <cp:revision>16</cp:revision>
  <dc:subject/>
  <dc:title>UNIVERSIDADE CATÓLICA DE GOIÁS</dc:title>
</cp:coreProperties>
</file>